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24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06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  <w:r>
        <w:rPr>
          <w:szCs w:val="22"/>
          <w:lang w:val="es-ES"/>
        </w:rPr>
        <w:t xml:space="preserve">Về mời dự tập huấn công tác </w:t>
      </w:r>
    </w:p>
    <w:p>
      <w:pPr>
        <w:pStyle w:val="Normal"/>
        <w:rPr/>
      </w:pPr>
      <w:r>
        <w:rPr>
          <w:szCs w:val="22"/>
          <w:lang w:val="es-ES"/>
        </w:rPr>
        <w:t>đánh giá ngoài và triển khai Quyết định</w:t>
      </w:r>
    </w:p>
    <w:p>
      <w:pPr>
        <w:pStyle w:val="Normal"/>
        <w:rPr/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>thành lập đoàn đánh giá ngoà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ởng phòng Giáo dục và Đào tạo quận, huyện,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Hiệu trưởng các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tổ chức tập huấn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, trung học phổ thông (đợt 64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danh sách đính kèm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11 tháng 3 năm 202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+ Ca 1: từ 7g30 đến 9g30: các đoàn đánh giá từ số thứ tự 01 đến số thứ tự 20.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+ Ca 2: từ 9g30 đến 11g30: các đoàn đánh giá từ số thứ tự 21 đến số thứ tự 4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a 3: từ 14g00 đến 16g00: </w:t>
      </w:r>
      <w:r>
        <w:rPr>
          <w:spacing w:val="-20"/>
          <w:sz w:val="28"/>
          <w:szCs w:val="28"/>
        </w:rPr>
        <w:t>các đoàn đánh giá từ số thứ tự 41 đến số thứ tự 59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H SÁCH THAM DỰ TẬP HUẤN ĐÁNH GIÁ NGOÀI</w:t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Đính kèm theo Thư mời số 24 /TM-GDĐT-VP ngày 06/3/2020)</w:t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00"/>
        <w:gridCol w:w="1904"/>
        <w:gridCol w:w="4475"/>
        <w:gridCol w:w="1559"/>
      </w:tblGrid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MẦM NON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1. Đoàn đánh giá ngoài Trường Mầm non Bình An, Quậ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o Thị Kim Liê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Thanh Thủ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ờ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ong Phú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anh Liễ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20/10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Điệp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ình Thọ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Ngọc H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3, Quậ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ố Quyê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B , quận Bình Thạ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u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8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2. Đoàn đánh giá ngoài Trường Mầm non Vành Khuyên, Quậ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Uyê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ư Vă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oa Lư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ị Xuân Châ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uổi Hoa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u Diễ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D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4, Quậ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Ánh Nguyệ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9, quận Bình Thạ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Quí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3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3. Đoàn đánh giá ngoài Trường Mầm non 10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ều Mỹ Chi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Mộng Ngọ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Mạ Non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Thạc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Nắng Mai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Nguyễn Quỳnh Ma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ệp Thị Thùy L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phòng Sở - Sở GD&amp;Đ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ụy 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9, Quậ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Hương Gi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Thiên Lý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4. Đoàn đánh giá ngoài Trường Mầm non 2/9, huyện Hóc Mô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ồng Điệp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Mầm non - Sở GD&amp;Đ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Kim O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ình Minh, Quậ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u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19/5 Thành ph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ụy Thanh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0, Quậ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ị Tố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Nhiêu Lộc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ậu Thị Tha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 Th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7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5. Đoàn đánh giá ngoài Trường Mầm non Hoàng Anh, quận Tân Phú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ừ Dũ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Mầm non - Sở GD&amp;Đ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Yến Hằ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hành ph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 Tr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Cú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Rạng Đông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anh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0,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uyệt 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ờng 11, Quậ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Mỹ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Lư, Quậ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6. Đoàn đánh giá ngoài Trường Mầm non 30/4, Quận 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Thanh Vâ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rường Mầm non 2, Quận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Cẩm Lo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5, quận Bình Thạ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Mỹ L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9, Quậ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Anh Đà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8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Ngọc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9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7. Đoàn đánh giá ngoài Trường Mầm non Măng Non, Quậ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gọc Du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Lê Thị Riêng, Quận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Ngọc Thanh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6, quận Bình Thạ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Diệ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iệp Phú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Yế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am Phú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8. Đoàn đánh giá ngoài Trường Mầm non Tuổi Hồng, Quận 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Lệ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oa Sen, quận Gò Vấ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inh Ho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ân Định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Huy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Cát Lái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 Thị Thu Thủ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11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9. Đoàn đánh giá ngoài Trường Mầm non Tân Phú, Quận 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Phượ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Họa Mi, Quận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ụy Giang Th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1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Xuân Hồ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uổi Thơ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Long Phụ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Linh Chiểu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 Tr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Bồi dưỡng Giáo dục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10. Đoàn đánh giá ngoài Trường Mầm non Phường 5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Li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Vàng Anh, huyện Nhà B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o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Anh Đào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anh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 9, Quận 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4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Ngọc O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hỏ Ngọc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11. Đoàn đánh giá ngoài Trường Mầm non Phường 9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Kim Ngọc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6A, Quận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im D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hị Trấn Nhà Bè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Phượng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Bé Ngoan, Quận 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ng Mỷ Thắ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1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Anh Kiề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uổi Ngọc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TIỂU HỌC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2. Đoàn đánh giá ngoài Trường Tiểu học Đống Đa, quận Tân Bình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Cúc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ái Học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Minh S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Trần Quang Cơ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Cầu Xáng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uỳnh Thị L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ô Quyền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ữu Lu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am Sơn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uy Phú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Nguyễn Trực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3. Đoàn đánh giá ngoài Trường Tiểu học An Phú, Quậ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 Hạ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ường Thạnh, Quận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Yến O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an Văn Trị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V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an Văn Hân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Se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ương Thế Vinh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Anh Tuấ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rường Tộ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4. Đoàn đánh giá ngoài Trường Tiểu học Huỳnh Văn Ngỡi, Quậ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Thả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Trần Quốc Thảo, Quận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Bình Thạnh,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ị Ngọc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Ngọc Hân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im Phượ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ị Minh Khai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u Đan Thù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ái Bình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5. Đoàn đánh giá ngoài Trường Tiểu học Nguyễn Hiền, Quậ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m Triệu Th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õ Thị Sáu, quận Gò Vấ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Diễm P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Trỗi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Hưng Đạo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ỹ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ờng Thạnh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ị Ngọc Ch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6. Đoàn đánh giá ngoài Trường Tiểu học Lương Thế Vinh, Quậ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ến Cảng, Quận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ái Bình, Quậ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Mai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ò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Nguyễn Việt Hồng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ồng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Ngũ Lão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7. Đoàn đánh giá ngoài Trường Tiểu học Đoàn Thị Điểm, Quận 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ơng Định, Quận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Bạch Yế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T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ặng Văn Ngữ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Quế Lư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Hữu Lầu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Là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Bình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ức Thụ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ồi dưỡng giáo dục huyện Cần Gi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8. Đoàn đánh giá ngoài Trường Tiểu học Đinh Bộ Lĩnh, Quận 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oà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Vàm Sát, huyện Cần Giơ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ích Nhiê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Lương Thế Vinh, Quậ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anh V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ình Chinh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u Thu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Thị Ngọc Hân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gọc Hằ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ao Bá Quát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9. Đoàn đánh giá ngoài Trường Tiểu học Đặng Trần Côn, Quận 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Song Dũ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Phú Thuận, Quận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à Nh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Phú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ang Cơ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oà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Cần Thạnh,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Bảo Kh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Ngọc Thạch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0. Đoàn đánh giá ngoài Trường Tiểu học Nhật Tảo, Quận 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Liê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ăn Bá, Quận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u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Khuyến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Diệu Thừ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àu Sen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 Thị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ú Lâm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ậ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ú Thuận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1. Đoàn đánh giá ngoài Trường Tiểu học Võ Trường Toản, Quận 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ê Ngân Khá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Lê Anh Xuân, Quận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ồ Trâm 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ùng Hưng, Quậ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nh Thị 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ốc Toản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ương Gi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Văn Chí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Châ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Võ Văn Tần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2. Đoàn đánh giá ngoài Trường Tiểu học Hoàng Diệu, Quận 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Phước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rực, huyện Nhà B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ụy Băng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Hàm Tử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Phượ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ó Hiệu trưởng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Đặng Thùy Trâm, Quậ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Nhật P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ú Thọ, Quậ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Kim Sơ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Hà Huy Giáp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3. Đoàn đánh giá ngoài Trường Tiểu học Nguyễn Thi, Quậ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Ngọc Trì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Rạch Ông, Quận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Hiế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ù Đổng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uy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Phạm Văn Chiêu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hị Xuân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iệt Hồng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rọng Hiế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4. Đoàn đánh giá ngoài Trường Tiểu học Phan Văn Trị, quận Bình Thạnh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Công Mi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Chương Dương, Quận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Xuân Hù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Kỳ Đồng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ồng Diễ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ạnh Mỹ Lợi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u Kim Th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ung Nhất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êm Thị Hồng Nh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õ Thị Sáu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5. Đoàn đánh giá ngoài Trường Tiểu học Hoàng Văn Thụ, quậ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Tài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Văn Danh, huyện Hóc Mô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 Thị Thu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inh Đông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Đức Tà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Tân Thành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Vĩnh Lộc 2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ại Văn Trí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n Tạo A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6. Đoàn đánh giá ngoài Trường Tiểu học Lê Hoàn, quậ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ế Nhâ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An Nhơn Đông, huyện Củ C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Trị 1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Thu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ào Sơn Tây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C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Vĩnh Lộc 1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D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ùi Văn Ngữ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7. Đoàn đánh giá ngoài Trường Tiểu học Lam Sơn, quậ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Lệ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Xuân Hiệp, quận Thủ 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õ Thanh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ân Nhựt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Quang Liê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ân Thạnh Tây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Nh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n Tạo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ã Ba Giồng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8. Đoàn đánh giá ngoài Trường Tiểu học Hòa Phú, huyện Củ Chi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Lợi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iên Hộ Dương, Quận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ị Châ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ễn Thượng Hiền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gọc Liê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ê Văn Sĩ, quận Tân Bì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Nguyệ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Lo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am Đông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9. Đoàn đánh giá ngoài Trường Tiểu học Tân Phú, huyện Củ Chi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ùy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n Trụ, quận Tân Bì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anh Thủ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n Hương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D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Văn Kiểu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Anh Tuấ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an Chu Trinh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D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ây Bắc Lân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0. Đoàn đánh giá ngoài Trường Tiểu học Mỹ Huề, huyện Hóc Mô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inh Châu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hị Hồng Gấm, quận Tân Bì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Thu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iện Biên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S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Trường Thị trấn Củ Chi 2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Mỹ Hu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hị Hồng Gấm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Kim Lo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Văn Tám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1. Đoàn đánh giá ngoài Trường Tiểu học Nguyễn Thị Nuôi, huyện Hóc Mô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rần Bì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ức Thọ, quận Gò Vấ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Bì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rần Văn Chẩm, huyện Củ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uỳnh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iệu Thị Trinh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Mai H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ân Nhân Trung, quận Tân Bì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Vân 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Âu Cơ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2. Đoàn đánh giá ngoài Trường Tiểu học Sông Lô, quận Phú Nhuậ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Văn Hư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Bình Hưng, huyện Bình C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B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, Quậ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Phú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Giang T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Kim Đồng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Việt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ê Đình Chinh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3. Đoàn đánh giá ngoài Trường Tiểu học Trần Quốc Tuấn, quận Tân Bình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Bì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Hưng Hòa, quận Bình T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uấn P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Trưng Đông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ộng Thùy Tr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Bá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rung Nh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An Phú Tây 2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 P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ểu học Bạch Đằng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4. Đoàn đánh giá ngoài Trường Tiểu học Tạ Uyên, huyện Nhà Bè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ù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Lý Nhơn, huyện Cần Giơ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ành Trườ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Nhược Thị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ùy Ma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An Bình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Xuân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Đình Chinh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Ng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Lê Văn Tám, Quậ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5. Đoàn đánh giá ngoài Trường Tiểu học Lâm Văn Bền, huyện Nhà Bè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í Thả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Phú Thuận, Quận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Pho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Giồng Ông Tố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Phạm Hồng Thái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anh L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An Phong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Đ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am Thôn Hiệp,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6. Đoàn đánh giá ngoài Trường Tiểu học Anh Lạc 1, quận Bình Tâ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uy Tuâ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ình Giã, quận Tân Bì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Xuân Toà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ậ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 Thị Thá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Võ Trường Toản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Chiế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ân Quý Tây 3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Huỳnh Văn Chính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7. Đoàn đánh giá ngoài Trường Tiểu học Hiệp Tân, quận Tân Phú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ùy Tra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An Bình, Quận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Ngọc Thanh H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Đống Đa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hư Ngọc Phác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ùi Văn Mới, Quậ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Tr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Bình Chánh, huyệ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Thanh Xuyế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Trọng Tấn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A9D08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8. Đoàn đánh giá ngoài Trường Tiểu học Duy Tân, quận Tân Phú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ệ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hanh Đa, quận Bì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Kim S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ơng Định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Quỳnh Nh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Giồng Ông Tố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ên Thị Diễm Thú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T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ặng Văn Ngữ, quận Phú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Đoan Tr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Bồi dưỡng giáo dục, quận Bì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THCS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9. Đoàn đánh giá ngoài Trường THCS Đoàn Thị Điểm, Quận 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Qua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Tân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Phương Th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oàng Văn Thụ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oạ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Đăng Lưu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uyết Ma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am Sơn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ục Quốc Cườ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rần Bội Cơ, Quậ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rúc Hả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ân Thới Hòa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ậu Giang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. Đoàn đánh giá ngoài Trường THCS Lê Anh Xuân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ức Hạnh Quỳ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ồng Phượ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Thị Hương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Bích Huy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 HĐ-GV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Trường Chinh,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Gia E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Trị Đông A, quận Bì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̣m Thị Ngọc M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Hiệu trưở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Đoàn Kết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Quốc Vĩ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rần Quốc Toản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ứa Lê Cẩm V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ùng Thiện Vương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. Đoàn đánh giá ngoài Trường THCS Huỳnh Văn Nghệ, quậ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Văn Mi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ện Củ C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Ánh Tuyế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An Lạc, quận Bì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C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Vĩnh Lộc B, huyệ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Lâm Quang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ô Chí Quốc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Đông S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oàng Diệu, quận Tân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H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Văn Thân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Quốc Kh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2. Đoàn đánh giá ngoài Trường THCS Phước Lộc, huyện Nhà Bè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Bíc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Bì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anh Bì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Nguyễn Gia Thiều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ồ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Trần Văn Ơn, Quậ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oàng B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ú Lợi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ữu Ph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Doi Lầu,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hị Thanh Thú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Khánh Hội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Bảo Đào Diễ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Thị Thập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3. Đoàn đánh giá ngoài Trường THCS Hai Bà Trưng, huyện Nhà Bè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Kh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Bình T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Lan P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Hữu Thọ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ấn Đạ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, Quậ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Bá V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Đăng Lưu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Cát Lái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Hoài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Đức Cảnh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ế T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4. Đoàn đánh giá ngoài Trường THCS Chu Văn An, Quận 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Bảo Chươ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am Sơn, quận Bì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ắ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Khánh Bình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uyền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ận Phú Nhuâ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L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Hiệu trưở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Sào Nam,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ấn Hồng Châ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Huệ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5. Đoàn đánh giá ngoài Trường THCS Nguyễn Du, Quận 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iế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Đông, Quận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Ngọc Diệp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ệu trưở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hăng Long Quận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n 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Điện Biên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Hu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Văn Trỗi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Hả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. Đoàn đánh giá ngoài Trường THCS Thạnh Mỹ Lợi, Quận 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Lực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Đặng Tấn Tài, Quận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ạch Thị Mộng Tuy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Hạ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Võ Trường Toản, Quậ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uỳnh Mộng 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Rạng Đông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Thị Phương Thù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Chi Lăng, Quậ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7. Đoàn đánh giá ngoài Trường THCS Khánh Hội, Quận 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ê Quang Vi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Tri Phương, Quận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Tuyết Phượ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Ngọc Cẩm Tú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Châu Văn Liêm, quận Phú Nhuâ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La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Cá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oàng Quốc Việt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8. Đoàn đánh giá ngoài Trường THCS Nguyễn Văn Phú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Liêm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Hưng Hoà, quận Bình T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Minh Triế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Bỉnh Khiêm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iệp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̉o Hồ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ương Thế Vinh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Thị Đoà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ú Định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9. Đoàn đánh giá ngoài Trường THCS Hậu Giang, Quận 1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ra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Chánh, huyện Bình C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ọng Hu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ùng Thiện Vương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Nguyên C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An Phú Đông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H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ê Văn Hưu, huyện Nhà B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ố Vĩ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ình Tân, quận Bì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0. Đoàn đánh giá ngoài Trường THCS Phan Bội Châu, Quận 1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anh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ôn Thất Tùng, quận Tân 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Thám Cườ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hông Tây Hội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Huỳnh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An Khương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Kim Ng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Văn Bé, quận Bình T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Hả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uyên viên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1. Đoàn đánh giá ngoài Trường THCS Võ Thành Trang, quận Tân Phú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ứa Thị Diễm Trâm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à Huy Tập, quận Bình T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Kim Hoà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anh Huy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, Quận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Hiề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ạm Đình Hổ, Quận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ần Trung Tí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Tân Thông Hội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2. Đoàn đánh giá ngoài Trường THCS Tân Tạo, quận Bình Tâ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Châu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Sương Nguyệt Anh, Quận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oàng Hả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Cách Mạng Tháng Tám, Quậ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Hu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ậ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u V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Võ Văn Vân, huyệ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T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Lê Lai, Quậ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3. Đoàn đánh giá ngoài Trường THCS Phan Tây Hồ, quậ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ái Gia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ệu trưở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An Lạc, quận Bình T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Mỹ Tr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iệp Bình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Huyền Tr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ong Phú, huyện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ằ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ô Ký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ạm Thị Thu Hườ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Tân Thông Hội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4. Đoàn đánh giá ngoài Trường THCS Quang Trung, quận Gò Vấ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Diệu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HCS Tân Quý Tây, huyện Bình C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Châ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Hồng Đào, huyện Hóc M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Ngọc Tuấn Hu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ý Thường Kiệt, quận Bình 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uỳnh Văn V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Nguyễn Văn Xơ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Đoàn Xuân V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inh Đông, quận Thủ 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. Đoàn đánh giá ngoài Trường THCS Tân Xuân, huyện Hóc Mô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Vũ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Ba Đình, Quận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Diễm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Giáo dục và Đào tạo huyện Củ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Kim Quyê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ệu trưởng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Hà Huy Tập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Minh Nh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Văn Trị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ấn Ph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Âu Lạc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6. Đoàn đánh giá ngoài Trường THCS Phan Công Hớn, huyện Hóc Môn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Đặng Trung Hiếu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ệu trưở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am Sơn, Quận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Vy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ô Sĩ Liên, quận Tân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inh Văn Trịnh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ệu trưởng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Trần Quang Khải, Quậ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ang M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an Tây Hồ, quận Gò Vấ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guyễn Thanh Nhà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ường THCS Bình Hòa, huyện Củ 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9BC2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. Đoàn đánh giá ngoài Trường THCS Nguyễn Văn Quỳ, huyện Nhà Bè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ong Giao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Lý Thánh Tông, Quận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Sơn Bì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Bồi dưỡng giáo dục huyện Cần Giơ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uyết Hoà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Nguyễn Thị Định, Quậ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oà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ương Hả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CS Phạm Hữu Lầu, Quậ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ẬC THPT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 </w:t>
            </w:r>
          </w:p>
        </w:tc>
        <w:tc>
          <w:tcPr>
            <w:tcW w:w="104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58. Đoàn đánh giá ngoài Trường THPT Trần Hưng Đạo, quận Gò Vấp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ọc Khá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Thủ Đứ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hi Kiề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̉ tịch công đoà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Trung Lậ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Văn Ú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Bình C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Thu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́ Hiệu trưở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Nguyễn Văn C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Xuân Cườ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Bình Hưng Hò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 </w:t>
            </w:r>
          </w:p>
        </w:tc>
        <w:tc>
          <w:tcPr>
            <w:tcW w:w="10438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05496"/>
              </w:rPr>
            </w:pPr>
            <w:r>
              <w:rPr>
                <w:b/>
                <w:bCs/>
                <w:color w:val="305496"/>
              </w:rPr>
              <w:t>59. Đoàn đánh giá ngoài Trường Tih-THCS-THPT Trương Vĩnh Ký, Quận 1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ông Tuấ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Phú Nhuậ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Bíc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CM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PT Nguyễn Hữu 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u Trâ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PT Phước Kiể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Mi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Tạ Quang Bử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Mỹ Th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Bình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17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RubyPham</dc:creator>
  <dc:description/>
  <cp:keywords/>
  <dc:language>en-US</dc:language>
  <cp:lastModifiedBy>Windows User</cp:lastModifiedBy>
  <cp:lastPrinted>2020-03-09T10:58:00Z</cp:lastPrinted>
  <dcterms:modified xsi:type="dcterms:W3CDTF">2020-03-09T09:46:00Z</dcterms:modified>
  <cp:revision>16</cp:revision>
  <dc:subject/>
  <dc:title>Danh sách các đoàn đánh giá ngoài tham dự tập huấn chuyên sâu:</dc:title>
</cp:coreProperties>
</file>